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wiadając na ogłoszenie w przetargu nieograniczonym na wykonanie zadania pod nazwą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a sprzedaż i dostawę energii elektrycznej do obiektów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ojewódzkiego  Ośrodka Ruchu Drogowych w Toruniu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raz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działu Terenowego WORD w Grudziądzu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ferujemy </w:t>
      </w:r>
      <w:r>
        <w:rPr>
          <w:rFonts w:cs="Calibri Light" w:ascii="Calibri Light" w:hAnsi="Calibri Light"/>
          <w:b/>
        </w:rPr>
        <w:t>dostawę energii elektrycznej do obiektów Wojewódzkiego Ośrodka Ruchu Drogowego w Toruniu</w:t>
      </w:r>
      <w:r>
        <w:rPr>
          <w:rFonts w:cs="Calibri Light" w:ascii="Calibri Light" w:hAnsi="Calibri Light"/>
          <w:b/>
          <w:bCs/>
        </w:rPr>
        <w:t xml:space="preserve"> na nast</w:t>
      </w:r>
      <w:r>
        <w:rPr>
          <w:rFonts w:eastAsia="TimesNewRoman;MS Gothic" w:cs="Calibri Light" w:ascii="Calibri Light" w:hAnsi="Calibri Light"/>
          <w:b/>
        </w:rPr>
        <w:t>ę</w:t>
      </w:r>
      <w:r>
        <w:rPr>
          <w:rFonts w:cs="Calibri Light" w:ascii="Calibri Light" w:hAnsi="Calibri Light"/>
          <w:b/>
          <w:bCs/>
        </w:rPr>
        <w:t>puj</w:t>
      </w:r>
      <w:r>
        <w:rPr>
          <w:rFonts w:eastAsia="TimesNewRoman;MS Gothic" w:cs="Calibri Light" w:ascii="Calibri Light" w:hAnsi="Calibri Light"/>
          <w:b/>
        </w:rPr>
        <w:t>ą</w:t>
      </w:r>
      <w:r>
        <w:rPr>
          <w:rFonts w:cs="Calibri Light" w:ascii="Calibri Light" w:hAnsi="Calibri Light"/>
          <w:b/>
          <w:bCs/>
        </w:rPr>
        <w:t>cych zasadach: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rupa taryfowa C12a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spacing w:lineRule="auto" w:line="360"/>
        <w:rPr/>
      </w:pPr>
      <w:r>
        <w:rPr/>
        <w:t>TABELA I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75"/>
        <w:gridCol w:w="1696"/>
        <w:gridCol w:w="641"/>
        <w:gridCol w:w="1332"/>
        <w:gridCol w:w="1171"/>
      </w:tblGrid>
      <w:tr>
        <w:trPr>
          <w:trHeight w:val="899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Przewidywane szacunkowe zużycie energii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w okresie 12 miesięcy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ynosi 60,000 kWh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lość szacunkowa podana przez Zamawiająceg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ena jednostkowa netto [zł]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a okres 12 miesięcy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[zł]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88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przedaż energii elektrycznej – zł/kW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efa szczyt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efa pozaszczyt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opłaty handlowej – zł/m-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 punkt poboru (x12 miesięcy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12 m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Razem energia elektrycz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Łączna wartość brutto za okres 12 miesięcy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/>
      </w:pPr>
      <w:r>
        <w:rPr/>
        <w:t>TABELA I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287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artość netto za okres 12 miesięc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suma energia elektryczna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23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Łączna wartość brutto za okres 12 miesięc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3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tawka opłaty handlowej powinna zawierać koszty obsługi rozliczeniowej klient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wartości brutto muszą być podane z dokładnością do dwóch miejsc po przecinku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>Łączna wartość brutto za okres 12 miesięc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łownie:</w:t>
      </w:r>
      <w:r>
        <w:rPr>
          <w:rFonts w:cs="Calibri Light" w:ascii="Calibri Light" w:hAnsi="Calibri Light"/>
        </w:rPr>
        <w:t xml:space="preserve"> ………………………………..........................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 Light" w:ascii="Calibri Light" w:hAnsi="Calibri Light"/>
          <w:b/>
        </w:rPr>
        <w:t>2.</w:t>
        <w:tab/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dostawę energii elektrycznej do obiektów Oddziału Terenowego WORD w Grudziądzu: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rupa taryfowa C21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/>
      </w:pPr>
      <w:r>
        <w:rPr/>
        <w:t>TABELA I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513"/>
        <w:gridCol w:w="1789"/>
        <w:gridCol w:w="722"/>
        <w:gridCol w:w="1330"/>
        <w:gridCol w:w="1339"/>
      </w:tblGrid>
      <w:tr>
        <w:trPr>
          <w:trHeight w:val="1457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zewidywane szacunkowe zużycie energii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 okresie 12 miesięcy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nosi 80,000 kWh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lość szacunkowa podana przez Zamawiająceg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jednostkowa netto [zł]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artość netto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 okres 12 miesięcy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[zł]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888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przedaż energii elektrycznej – zł/kWh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(OBRÓ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opłaty handlowej – zł/m-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punkt poboru </w:t>
              <w:br/>
              <w:t>(x12 miesięcy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12 m-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Razem energia elektryczn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Łączna wartość brutto za okres 12 miesięcy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/>
      </w:pPr>
      <w:r>
        <w:rPr/>
        <w:t>TABELA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artość netto za okres 12 miesięc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suma energia elektryczna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23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Łączna wartość brutto za okres 12 miesięc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 </w:t>
            </w:r>
          </w:p>
        </w:tc>
      </w:tr>
      <w:tr>
        <w:trPr>
          <w:trHeight w:val="10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3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Łączna wartość brutto za okres 12 miesięc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łownie:</w:t>
      </w:r>
      <w:r>
        <w:rPr>
          <w:rFonts w:cs="Calibri Light" w:ascii="Calibri Light" w:hAnsi="Calibri Light"/>
        </w:rPr>
        <w:t xml:space="preserve"> ………………………………........................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Gothic" w:cs="Calibri Light" w:ascii="Calibri Light" w:hAnsi="Calibri Light"/>
        </w:rPr>
        <w:t>ś</w:t>
      </w:r>
      <w:r>
        <w:rPr>
          <w:rFonts w:cs="Calibri Light" w:ascii="Calibri Light" w:hAnsi="Calibri Light"/>
        </w:rPr>
        <w:t>wiadczamy, że w cenie oferty zostały uwzględnione wszystkie koszty wykonania zamówienia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0020</wp:posOffset>
              </wp:positionV>
              <wp:extent cx="5600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6pt" to="449.95pt,12.6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b/>
      </w:rPr>
      <w:t xml:space="preserve">Strona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3</w:t>
    </w:r>
    <w:r>
      <w:rPr>
        <w:b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7195</wp:posOffset>
              </wp:positionV>
              <wp:extent cx="792226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2160" cy="343080"/>
                        <a:chOff x="0" y="0"/>
                        <a:chExt cx="792216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21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85pt;width:623.8pt;height:27pt" coordorigin="0,657" coordsize="12476,540">
              <v:rect id="shape_0" stroked="f" o:allowincell="f" style="position:absolute;left:0;top:657;width:12475;height:53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700</wp:posOffset>
              </wp:positionH>
              <wp:positionV relativeFrom="paragraph">
                <wp:posOffset>-1035685</wp:posOffset>
              </wp:positionV>
              <wp:extent cx="5372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81.55pt" to="443.95pt,-81.5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335915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.45pt" to="449.95pt,26.4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8"/>
        <w:szCs w:val="28"/>
      </w:rPr>
      <w:t xml:space="preserve">Opis przedmiot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9:00Z</dcterms:created>
  <dc:creator>0040</dc:creator>
  <dc:description/>
  <cp:keywords/>
  <dc:language>en-US</dc:language>
  <cp:lastModifiedBy>0040</cp:lastModifiedBy>
  <dcterms:modified xsi:type="dcterms:W3CDTF">2021-10-04T12:29:00Z</dcterms:modified>
  <cp:revision>1</cp:revision>
  <dc:subject/>
  <dc:title>Odpowiadając na ogłoszenie w przetargu nieograniczonym na wykonanie zadania pod nazwą:</dc:title>
</cp:coreProperties>
</file>